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 general ledger, version 2.00, (c) 1987, 1988 by David C. Osh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tell GL the pathname of your user information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elect a password key which encrypts your data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ecessary, GL creates a new information file.  You then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name, address, GL data file pathname, etc... Try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............: IBM PC, XT, AT or 100% clone w/ std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/MS-DOS 2.1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BM Graphics printer (or Epson RX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er must be able to execute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without linefeed, and should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mally to the ASCII control characters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orm feed) and CAN (can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.........: access to two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mb hard disk,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12k memory size,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...............: d&gt;gl [pathname [.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den variety......: C&gt;gl mygl.inf            &lt;-- The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d but not peculiar: C&gt;gl yours mine 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&gt;gl c:\myfiles\gl\mygl b:fred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 between version 2.00 and version 1.21:  February 21, 198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maintenance upgrade.  Improved error trapping on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version 1.21 and version 1.20:  February 17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maintenance upgrade revises the printout routine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with certain "nonstandard" printers.  Resul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, but there should be few or no line fe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age return problems from now on.  Printer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CR without LF, and should respond normally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haracters FF (formfeed) and CAN (canc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version 1.20 and version 1.16:  February 1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aintenance update which fixes a possibl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journal entry numbers, as noted by some user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airs the "invisible box" problem when running MYG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GA card and a black-and-white C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0 is compiled using the Microsoft C 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, version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version 1.16 and version 1.1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intenance update, vanishing cursor in Reports Menu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remained hidden on Escape from scree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version 1.15 and version 1.1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General Journal now allows an account number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s are merged into a single entry.  A "trans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evaluates to a one-sided zero balance will st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d, same as before.  Allows adding-machine-styl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General Journal, as in Chec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General Journal rule checking (the "THIMK" message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tended somewhat to warn of more "common errors".  However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, there is still no prohibition, only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ildcards on the MS-DOS command line are no longer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uery Accounts dialogue now honors the F3 key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t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The default date is now reset to today's date (as rea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ystem clock) whenever the Main Menu appea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rvice Charge memorandum field no longer includes backs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